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sz w:val="36"/>
          <w:szCs w:val="36"/>
          <w:lang w:val="pl-PL"/>
        </w:rPr>
        <w:t>MENU  KOLACJI  NA  TITANICU</w:t>
      </w:r>
    </w:p>
    <w:p>
      <w:pPr>
        <w:pStyle w:val="Normal"/>
        <w:rPr>
          <w:rStyle w:val="StrongEmphasis"/>
          <w:rFonts w:ascii="Monotype Corsiva" w:hAnsi="Monotype Corsiva" w:cs="Monotype Corsiva"/>
          <w:sz w:val="24"/>
          <w:szCs w:val="24"/>
          <w:lang w:val="pl-PL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pl-PL"/>
        </w:rPr>
      </w:pPr>
      <w:r>
        <w:rPr>
          <w:rStyle w:val="StrongEmphasis"/>
          <w:sz w:val="28"/>
          <w:szCs w:val="28"/>
          <w:lang w:val="pl-PL"/>
        </w:rPr>
        <w:t>Pasztet z orzechami i sosem cumberland</w:t>
      </w:r>
    </w:p>
    <w:p>
      <w:pPr>
        <w:pStyle w:val="Normal"/>
        <w:rPr>
          <w:rStyle w:val="StrongEmphasis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rStyle w:val="Ingredient"/>
          <w:lang w:val="pl-PL"/>
        </w:rPr>
        <w:t>wołowina bez kości - 400 g</w:t>
      </w:r>
    </w:p>
    <w:p>
      <w:pPr>
        <w:pStyle w:val="Normal"/>
        <w:rPr/>
      </w:pPr>
      <w:r>
        <w:rPr>
          <w:rStyle w:val="Ingredient"/>
          <w:lang w:val="pl-PL"/>
        </w:rPr>
        <w:t>udziec z indyka bez kości - 600 g</w:t>
      </w:r>
    </w:p>
    <w:p>
      <w:pPr>
        <w:pStyle w:val="Normal"/>
        <w:rPr/>
      </w:pPr>
      <w:r>
        <w:rPr>
          <w:rStyle w:val="Ingredient"/>
          <w:lang w:val="pl-PL"/>
        </w:rPr>
        <w:t>boczek surowy - 350 g</w:t>
      </w:r>
    </w:p>
    <w:p>
      <w:pPr>
        <w:pStyle w:val="Normal"/>
        <w:rPr/>
      </w:pPr>
      <w:r>
        <w:rPr>
          <w:rStyle w:val="Ingredient"/>
          <w:lang w:val="pl-PL"/>
        </w:rPr>
        <w:t>cebula - 150 g</w:t>
      </w:r>
    </w:p>
    <w:p>
      <w:pPr>
        <w:pStyle w:val="Normal"/>
        <w:rPr/>
      </w:pPr>
      <w:r>
        <w:rPr>
          <w:rStyle w:val="Ingredient"/>
          <w:lang w:val="pl-PL"/>
        </w:rPr>
        <w:t>sól - 1 łyżeczka</w:t>
      </w:r>
    </w:p>
    <w:p>
      <w:pPr>
        <w:pStyle w:val="Normal"/>
        <w:rPr/>
      </w:pPr>
      <w:r>
        <w:rPr>
          <w:rStyle w:val="Ingredient"/>
          <w:lang w:val="pl-PL"/>
        </w:rPr>
        <w:t>pieprz w ziarnach - 1 łyżeczka</w:t>
      </w:r>
    </w:p>
    <w:p>
      <w:pPr>
        <w:pStyle w:val="Normal"/>
        <w:rPr/>
      </w:pPr>
      <w:r>
        <w:rPr>
          <w:rStyle w:val="Ingredient"/>
          <w:lang w:val="pl-PL"/>
        </w:rPr>
        <w:t>ziele angielskie - 3 szt.</w:t>
      </w:r>
    </w:p>
    <w:p>
      <w:pPr>
        <w:pStyle w:val="Normal"/>
        <w:rPr/>
      </w:pPr>
      <w:r>
        <w:rPr>
          <w:rStyle w:val="Ingredient"/>
          <w:lang w:val="pl-PL"/>
        </w:rPr>
        <w:t>liść laurowy - 2 szt.</w:t>
      </w:r>
    </w:p>
    <w:p>
      <w:pPr>
        <w:pStyle w:val="Normal"/>
        <w:rPr/>
      </w:pPr>
      <w:r>
        <w:rPr>
          <w:rStyle w:val="Ingredient"/>
          <w:lang w:val="pl-PL"/>
        </w:rPr>
        <w:t>bułka tarta - 3 łyżki</w:t>
      </w:r>
    </w:p>
    <w:p>
      <w:pPr>
        <w:pStyle w:val="Normal"/>
        <w:rPr/>
      </w:pPr>
      <w:r>
        <w:rPr>
          <w:rStyle w:val="Ingredient"/>
          <w:lang w:val="pl-PL"/>
        </w:rPr>
        <w:t>orzechy laskowe - 50 g</w:t>
      </w:r>
    </w:p>
    <w:p>
      <w:pPr>
        <w:pStyle w:val="Normal"/>
        <w:rPr/>
      </w:pPr>
      <w:r>
        <w:rPr>
          <w:rStyle w:val="Ingredient"/>
          <w:lang w:val="pl-PL"/>
        </w:rPr>
        <w:t>orzechy włoskie 50 g</w:t>
      </w:r>
    </w:p>
    <w:p>
      <w:pPr>
        <w:pStyle w:val="Normal"/>
        <w:rPr/>
      </w:pPr>
      <w:r>
        <w:rPr>
          <w:rStyle w:val="Ingredient"/>
          <w:lang w:val="pl-PL"/>
        </w:rPr>
        <w:t>czosnek - 3 ząbki</w:t>
      </w:r>
    </w:p>
    <w:p>
      <w:pPr>
        <w:pStyle w:val="Normal"/>
        <w:rPr/>
      </w:pPr>
      <w:r>
        <w:rPr>
          <w:rStyle w:val="Ingredient"/>
          <w:lang w:val="pl-PL"/>
        </w:rPr>
        <w:t>imbir mielony - 1 szczypta</w:t>
      </w:r>
    </w:p>
    <w:p>
      <w:pPr>
        <w:pStyle w:val="Normal"/>
        <w:rPr/>
      </w:pPr>
      <w:r>
        <w:rPr>
          <w:rStyle w:val="Ingredient"/>
          <w:lang w:val="pl-PL"/>
        </w:rPr>
        <w:t>jajka - 3 szt.</w:t>
      </w:r>
    </w:p>
    <w:p>
      <w:pPr>
        <w:pStyle w:val="Normal"/>
        <w:spacing w:before="0" w:after="280"/>
        <w:rPr>
          <w:rStyle w:val="StrongEmphasis"/>
          <w:lang w:val="pl-PL"/>
        </w:rPr>
      </w:pPr>
      <w:r>
        <w:rPr>
          <w:rStyle w:val="Ingredient"/>
          <w:lang w:val="pl-PL"/>
        </w:rPr>
        <w:t xml:space="preserve">gałka muszkatołowa świeżo starta - do smaku </w:t>
      </w:r>
    </w:p>
    <w:p>
      <w:pPr>
        <w:pStyle w:val="Normal"/>
        <w:rPr/>
      </w:pPr>
      <w:r>
        <w:rPr>
          <w:rStyle w:val="StrongEmphasis"/>
          <w:lang w:val="pl-PL"/>
        </w:rPr>
        <w:t>PRZYGOTOWANIE:</w:t>
      </w:r>
      <w:r>
        <w:rPr>
          <w:lang w:val="pl-PL"/>
        </w:rPr>
        <w:t xml:space="preserve"> </w:t>
      </w:r>
    </w:p>
    <w:p>
      <w:pPr>
        <w:pStyle w:val="Articletxtinstructions"/>
        <w:rPr>
          <w:lang w:val="pl-PL"/>
        </w:rPr>
      </w:pPr>
      <w:r>
        <w:rPr>
          <w:lang w:val="pl-PL"/>
        </w:rPr>
        <w:t xml:space="preserve">Do garnka włożyć mięso pokrojone na kawałki, obraną cebulę, liście laurowe, ziarenka ziela angielskiego, pieprz w ziarnach i wlewam 750 mililitrów wrzącej wody. Dodać łyżeczkę soli i na ostrym ogniu doprowadzić do wrzenia. Następnie zmniejszyć ogień i na małym ogniu gotować około 2 godzin. Odstawić do wystygnięcia. Przecedzić, usunąć cebulę i przyprawy, a wywar przelać do czystego garnka i bez przykrycia gotować, aż zostanie około 1,5 szklanki. Trzy łyżki bułki tartej włożyć do miseczki i wlać pół szklanki gorącego wywaru. Mięso, boczek i przeciśnięty przez praskę czosnek mielić 3 razy przez maszynkę. Następnie masę mięsną z namoczoną bułką miksować dodając po jednym jajku i wlewając porcjami szklankę wywaru. Doprawić do smaku solą, świeżo mielonym czarnym pieprzem, świeżo startą gałką muszkatołową i mielonym imbirem. Dodać orzechy i dokładnie mieszać. Masę pasztetową przełożyć do keksówki wyłożonej papierem do pieczenia, pamiętając, aby formy nie wypełniać po brzegi, bo pasztet w czasie pieczenia nieco urośnie. Formę włożyć do nagrzanego do 180*C piekarnika i piec 45 minut. Jeśli pasztet przypieka się zbyt mocno to nakryć go folią aluminiową. Upieczony pasztet wyjmująć z piekarnika i zostawić w formie do ostygnięcia. </w:t>
      </w:r>
    </w:p>
    <w:p>
      <w:pPr>
        <w:pStyle w:val="Articletxtinstructions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ierś z kaczki z konfiturą z czerwonej cebuli</w:t>
      </w:r>
    </w:p>
    <w:p>
      <w:pPr>
        <w:pStyle w:val="Articletxtinstructions"/>
        <w:rPr>
          <w:sz w:val="28"/>
          <w:szCs w:val="28"/>
          <w:lang w:val="pl-PL"/>
        </w:rPr>
      </w:pPr>
      <w:r>
        <w:rPr>
          <w:lang w:val="pl-PL"/>
        </w:rPr>
        <w:t>Pierś z kaczki umyć i dokładnie wysuszyć. Skórę naciąć co ok. 1 cm w kratkę.  Zamarynować od strony mięsa w posiekanym rozmarynie, soli i pieprzu przez całą noc.  Nagrzać piekarnik do 200 stopni Celsjusza. Na suchą i mocno rozgrzaną patelnię położyć pierś kaczki skórą do dołu. Smażyć ok. 6-8 minut (aż będzie chrupka i brązowa), przełożyć na drugą stronę i smażyć mniej niż minutę. Kaczkę, skórą do góry, przełożyć do naczynia żaroodpornego i włożyć do piekarnika na 5-10 minut (5 minut – krwista, 10 minut – średnio wysmażona). Po wyjęciu z piekarnika odstawić w ciepłe miejsce na 5-8 minut, by soki w mięsie się ustabilizowały.</w:t>
      </w:r>
    </w:p>
    <w:p>
      <w:pPr>
        <w:pStyle w:val="Plaintex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Plaintext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os Cumberland</w:t>
      </w:r>
    </w:p>
    <w:p>
      <w:pPr>
        <w:pStyle w:val="TextBody"/>
        <w:rPr>
          <w:lang w:val="pl-PL"/>
        </w:rPr>
      </w:pPr>
      <w:r>
        <w:rPr>
          <w:lang w:val="pl-PL"/>
        </w:rPr>
        <w:t>Słoik żurawiny</w:t>
      </w:r>
    </w:p>
    <w:p>
      <w:pPr>
        <w:pStyle w:val="TextBody"/>
        <w:rPr>
          <w:lang w:val="pl-PL"/>
        </w:rPr>
      </w:pPr>
      <w:r>
        <w:rPr>
          <w:lang w:val="pl-PL"/>
        </w:rPr>
        <w:t>Słoik powideł z czarnej porzeczki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Garść kandyzowanej skórki pomarańczowej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Skórka z jednej cytryny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Sok z połowy cytryny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Sok z jednej pomarańczy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Łyżeczka ostrej musztardy najlepiej Dijon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Łyżeczka chrzanu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Sok malinowy (około 100ml)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Zawartość słoików wymieszać i zmiksować na jednolitą masę, zetrzeć cytrynę i z połowy wycisnąć sok. Skórki kandyzowane posiekać drobno , wycisnąć pomarańcze i wszystkie składniki wymieszać ze sobą . Spakować do słoiczków i odstawić najlepiej na parę dni, aby się przegryzło . Przechowywać w lodówce.</w:t>
      </w:r>
    </w:p>
    <w:p>
      <w:pPr>
        <w:pStyle w:val="TextBody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laintext"/>
        <w:rPr>
          <w:color w:val="000000"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onfitura z czerwonej cebuli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1 kg czerwonej cebuli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125 ml czerwonego wytrawnego wina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2 - 3 łyżki cukru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1 czubata łyżka miodu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1 łyżka octu balsamicznego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1 łyżeczka świeżo tartego imbiru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¾ łyżeczki soli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1 malutki listek laurow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1 kulka ziela angielskiego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pieprz do smaku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1 łyżeczka roztartego majeranku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1 pełna łyżka masła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1 łyżka olej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lang w:val="pl-PL"/>
        </w:rPr>
        <w:t>Cebulę obrać, pokroić w piórka (najpierw na pół, a potem od przodu do ogonka, a nie w talarki). W rondlu rozgrzać masło i olej. Wrzucić cebulę, listek laurowy, ziele angielskie, wsypać ¾ łyżeczki soli i dusić na małym ogniu przez 30 minut – cebula powinna zrobić się miękka i szklista. Wlać ocet balsamiczny i lekko cebulę zrumienić, ale nie przypalić, bo będzie gorzka. Wsypać cukier, dodać imbir, miód, wlać wino i dusić kolejne 20 – 30 minut, mieszając od czasu do czasu. Gdy konfitura zacznie gęstnieć trzeba jej pilnować i mieszać często, aby się nie przypaliła. Gdy już jest gęsta dodać pieprz, wymieszać. Wyłączyć i wsypać roztarty majeranek. Gorącą konfiturę przełożyć do słoiczka i zakręcić... ale można równie dobrze podać ją od razu na stół. Gotową konfiturę można przechowywać w lodówce do tygodnia, ale jeśli poddamy słoiczki pasteryzacji to nawet 2 - 3 miesiące (do konfitury, która ma być pasteryzowana nie dodajemy majeranku). </w:t>
      </w:r>
    </w:p>
    <w:p>
      <w:pPr>
        <w:pStyle w:val="Plaintex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laintext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Mus z wędzonego pstrąga</w:t>
      </w:r>
    </w:p>
    <w:p>
      <w:pPr>
        <w:pStyle w:val="Plaintext"/>
        <w:rPr>
          <w:lang w:val="pl-PL"/>
        </w:rPr>
      </w:pPr>
      <w:r>
        <w:rPr>
          <w:lang w:val="pl-PL"/>
        </w:rPr>
        <w:t>Świeżego i tylko lekko wędzonego pstrąga, ważącego 10 dag trzeba rozdrobnić i starannie pozbawić wszelkich, nawet najdrobniejszych ości. W małym rondelku mocno podgrzać 70 – 80 ml wywaru z ryby i rozpuścić w tym, wcześniej namoczonych 5 płatów żelatyny (7 x 12 cm, każdy waży 1,7 g) Dodać rozdrobnionego pstrąga i zmiksować blenderem na jednolitą masę. W osobnym pojemniku ubić 150 ml lodowato chłodnej śmietanki kremówki 36% (ewentualnie 30 %) Stale mieszając, do masy rybnej, po łyżce dodawać ubitą śmietanę.</w:t>
        <w:br/>
        <w:t>Odpowiednią foremkę posmarować od wewnątrz zmoczonym w wodzie pędzelkiem i wyłożyć folią spożywczą. Przygotowaną masę śmietanowo rybną umieścić w foremce.  Ostukać na desce, aby usunąć ewentualne banieczki powietrza, które mogły się zebrać pod spodem.</w:t>
        <w:br/>
        <w:t>Przykryć i odstawić na kilka godzin w chłodne miejsce. Wytrząsnąć z foremki razem z folią.</w:t>
        <w:br/>
        <w:t xml:space="preserve">Usunąć ją i kroić na porcje bardzo ostrym nożem 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lędwiczki wieprzowe z sosem pomarańczowo- imbirowym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 duża polędwiczka wieprzowa</w:t>
      </w:r>
    </w:p>
    <w:p>
      <w:pPr>
        <w:pStyle w:val="Normal"/>
        <w:rPr>
          <w:lang w:val="pl-PL"/>
        </w:rPr>
      </w:pPr>
      <w:r>
        <w:rPr>
          <w:lang w:val="pl-PL"/>
        </w:rPr>
        <w:t>3 łyżki miodu</w:t>
      </w:r>
    </w:p>
    <w:p>
      <w:pPr>
        <w:pStyle w:val="Normal"/>
        <w:rPr>
          <w:lang w:val="pl-PL"/>
        </w:rPr>
      </w:pPr>
      <w:r>
        <w:rPr>
          <w:lang w:val="pl-PL"/>
        </w:rPr>
        <w:t>3 łyżeczki sosu sojowego</w:t>
      </w:r>
    </w:p>
    <w:p>
      <w:pPr>
        <w:pStyle w:val="Normal"/>
        <w:rPr>
          <w:lang w:val="pl-PL"/>
        </w:rPr>
      </w:pPr>
      <w:r>
        <w:rPr>
          <w:lang w:val="pl-PL"/>
        </w:rPr>
        <w:t>1 łyżeczka posiekanego świeżego rozmarynu</w:t>
      </w:r>
    </w:p>
    <w:p>
      <w:pPr>
        <w:pStyle w:val="Normal"/>
        <w:rPr>
          <w:lang w:val="pl-PL"/>
        </w:rPr>
      </w:pPr>
      <w:r>
        <w:rPr>
          <w:lang w:val="pl-PL"/>
        </w:rPr>
        <w:t>1 łyżeczki pieprzu czar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OS POMARAŃCZ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 pomarańcze</w:t>
      </w:r>
    </w:p>
    <w:p>
      <w:pPr>
        <w:pStyle w:val="Normal"/>
        <w:rPr>
          <w:lang w:val="pl-PL"/>
        </w:rPr>
      </w:pPr>
      <w:r>
        <w:rPr>
          <w:lang w:val="pl-PL"/>
        </w:rPr>
        <w:t>2 plasterki świeżego imbiru</w:t>
      </w:r>
    </w:p>
    <w:p>
      <w:pPr>
        <w:pStyle w:val="Normal"/>
        <w:rPr>
          <w:lang w:val="pl-PL"/>
        </w:rPr>
      </w:pPr>
      <w:r>
        <w:rPr>
          <w:lang w:val="pl-PL"/>
        </w:rPr>
        <w:t>1 łyżeczka mąki kukurydzianej</w:t>
      </w:r>
    </w:p>
    <w:p>
      <w:pPr>
        <w:pStyle w:val="Normal"/>
        <w:rPr>
          <w:lang w:val="pl-PL"/>
        </w:rPr>
      </w:pPr>
      <w:r>
        <w:rPr>
          <w:lang w:val="pl-PL"/>
        </w:rPr>
        <w:t>szczypta sol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mieszać miód, sos sojowy i rozmaryn. Mięso posmarować marynatą i posypać pieprzem. Odstawić na co najmniej 2 godziny do lodówki. Po tym czasie mięso przełożyć do brytfanny i piec w piekarniku nagrzanym do 180 stopni przez 25-30 minut, aż zmięknie. Przykryć i odstawić na 10 minut w ciepłe miejsc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ok z pomarańczy wycisnąć do rondelka, dodać imbir. Przykryć i gotować na wolnym ogniu przez 5 minut. Mąkę kukurydzianą wymieszać z 1 łyżeczka wody, wlać do soku i gotować na wolnym ogniu przez minutę, aż sos zgęstnieje. Posolić do smak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kroić mięso w plastry, przełożyć na podgrzane talerze i polać sosem. </w:t>
      </w:r>
    </w:p>
    <w:p>
      <w:pPr>
        <w:pStyle w:val="Plaintext"/>
        <w:spacing w:before="280" w:after="28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gredient">
    <w:name w:val="ingredien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rticletxtinstructions">
    <w:name w:val="article_txt instructions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7:00Z</dcterms:created>
  <dc:creator>Microsoft Corp.</dc:creator>
  <dc:description/>
  <cp:keywords/>
  <dc:language>en-US</dc:language>
  <cp:lastModifiedBy>user</cp:lastModifiedBy>
  <dcterms:modified xsi:type="dcterms:W3CDTF">2013-02-15T13:23:00Z</dcterms:modified>
  <cp:revision>5</cp:revision>
  <dc:subject/>
  <dc:title/>
</cp:coreProperties>
</file>