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  <w:t>DELICJE NA ROMANTYCZNĄ RANDKĘ W PARYŻU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,,Pierwsza randka’’  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naleśniki  z mixem sałat,  kurczakiem i sosem czosnkowym)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IASTO NALEŚNIKOWE - SKŁADNIK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ąka pszenna 2szk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leko 1 szk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ja 2 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zczypta sol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Mąkę miksować z mlekiem i jajkami, dodać szczyptę soli, ponownie miksować, aż  do uzyskania jednolitego ciast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Ciasto przełożyć do rękawa cukierniczego. Na rozgrzaną patelnię, ciasto nalewać tak, by powstała kratka. Smażymy z obu stron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KŁADNIKI NA FARSZ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iersi kurczaka                  1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ix sałat                            1 op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rzyprawa do mięs Knorr 1 łyż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ej                                    2 łyż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os czosnkowy gotowy 5 łyże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Mięso umyć, osuszyć, pokroić w kostkę. Obtoczyć w marynacie z oleju i przyprawy do mięs Knorr. Odstawić na 30 min do lodówki. Następnie usmażyć na rozgrzanym oleju. Zostawić do ostygnięci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Mix sałat wymieszać  z sosem czosnkowym, a następnie połączyć z mięsem. ,,Kratkowane naleśniki’’ nadziewać farszem, zawijać jak krokiety. Dekorować  czerwoną papryką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,,Romans w Paryżu’’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(chlebowe miseczki z masą krewetkową)</w:t>
      </w:r>
    </w:p>
    <w:p>
      <w:pPr>
        <w:pStyle w:val="Standard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KŁADNIK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rewetki                   400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jka                        3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ieczywo tostowe   8 kromek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ałata rzymska       kilka liśc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jonez                  3 łyż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zerwona cebula   1 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ieprz, sól              do smaku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zygotowanie chlebowych miseczek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d chleba odkroić skórkę, każdą kromkę rozwałkować i włożyć do formy na muffiny. Wstawić do piekarnika rozgrzanego do 170 ° C.  Piec, aż chleb będzie złocist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zygotowanie farszu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brane krewetki gotować w osolonej wodzie około 3 minut. Jajka ugotować na twardo. Krewetki, jajka i cebulę drobno pokroić. Sałatę porwać na małe kawałki. Wszystkie składniki włożyć do miski, dodać majonez, doprawić solą, pieprzem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i dokładnie wymieszać.  Farszem napełniać miseczki chlebowe.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,,Schrzanione uczucie”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(kotlety ze schabu w chrzanowej pierzynce)</w:t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SKŁADNIK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lastry schabu  5 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orzeń chrzanu  6 da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śmietana  18 % 200ml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sło 1 łyż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lej 2-3 łyż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vegeta 1 łyż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jko 1 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ól, pieprz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ąka i bułka tarta do panierowa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POSÓB PRZYGOTOWA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1.Chrzan obrać, zetrzeć na tarce na małych oczkach. Wymieszać ze śmietaną. Posolić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Mięso umyć i lekko rozbić. Oprószyć vegetą i  pieprzem z obu stron. Z jednej strony smarować masą chrzanow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 Kotlety zanurzyć w rozkłóconym jajku, następnie panierować w mące wymieszanej z bułką tart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4. Masło i olej rozgrzać. Smażyć kotlety na rumiano, zaczynając od strony posmarowanej chrzanem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,,Miłosne uniesienie’’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(ciasto kajmakowe)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CIASTO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ąka pszenna          3 i 1/3 szklan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ukier puder              2 szklan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iód płynny             150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masło                       1/2 kost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jajka                         2szt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akao                       2 łyżki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esencja waniliowa    1 łyżecz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oda oczyszczona   1 łyżecz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ól                             szczypt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NADZIENIE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Śmietanka 30 lub 36%  2 szkl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kondensowane schłodzone mleko  1 pusz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Uprażone dowolne orzechy  200g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PRZYGOTOWANIE CIAST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ymieszać mąkę z sodą i solą. Masło utrzeć z cukrem pudrem na puszysty krem, następnie nie przerywając ubijania stopniowo dodawać po jednym jajku oraz miód. Do masy partiami dodawać mąkę i dokładnie wyrobić ciasto. Podzielić je na dwie równe części, do jednej dodać kakao, wymieszać i zawinąć w folię spożywczą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ostokątną foremkę wyłożyć papierem do pieczenia i delikatnie natłuścić. Rozwałkować jasne ciasto i przełożyć do formy. Wstawić do piekarnika rozgrzanego do 180°C i piec około 20 minut, aż ciasto będzie złociste. Wyjąć z piekarnika, odstawić na 3 minuty i ostrożnie wyjąć z formy. Foremkę ponownie wyłożyć pergaminem, natłuścić, przełożyć do niej rozwałkowane ciasto z kakao i upiec jak poprzednie. Wyjąć i ostudzić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uszkę mleka przełożyć do garnka, zalać taką ilością wody, aby pokryła puszkę. Doprowadzić do wrzenia i gotować minimum 2 godziny, uzupełniając poziom wody. Odstawić w wodzie do wystygnięcia. Wymieszać z posiekanymi orzechami. Śmietankę ubić na sztywno, następnie na przemian śmietaną i orzechowym kajmakiem przełożyć plack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Rada:</w:t>
      </w:r>
      <w:r>
        <w:rPr>
          <w:rFonts w:cs="Times New Roman"/>
        </w:rPr>
        <w:t xml:space="preserve"> Kakao można zastąpić 3 łyżeczkami kawy rozpuszczalnej. Do dekoracji  zamiast orzechów można użyć mieszanki bakalii lub specjalnych świątecznych dekoracji spożywczych, np. gwiazdek czekoladowy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,,Diabelskie uwodzenie”</w:t>
      </w:r>
    </w:p>
    <w:p>
      <w:pPr>
        <w:pStyle w:val="Standard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(pieczone udka z kurczaka glazurowane tropikalnymi owocami)</w:t>
      </w:r>
    </w:p>
    <w:p>
      <w:pPr>
        <w:pStyle w:val="Standard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SKŁADNIKI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dudzia z kurczaka -                               1200 gramów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x Soczysty kurczak po cygańsku Knorr - 1 opakowani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dżem z owoców tropikalnych (np. marakui, mango lub pomarańczy) - 100 gramów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etchup Hellmann’s -                                 2 łyżki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eży imbir -                                           10 gramów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monka -                                                   1 sztuk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SPOSÓB PRZYGOTOWANIA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Fix Knorr wymieszać w misce z dżemem z owoców tropikalnych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Wycisnąć  sok z limonki, a skórkę zetrzeć. Posiekać  imbir. Do Fixu Knorr dodać sok i otartą skórkę z limonki, imbir oraz dwie łyżki Ketchupu Hellman’s. Dokładnie wymieszać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. Podudzia z kurczaka umyć i włożyć je do przygotowanej marynaty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4. Całość umieścić w woreczku do pieczenia. Piec w 180°C przez 60 minut. Pod koniec pieczenia rozerwać torebkę i pozwolić, aby marynata lekko opiekła się na wierzchu kurczaka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5. Upieczone podudzia podawać na ryżu, dekorując świeżymi owocami tropikalnymi,  </w:t>
      </w:r>
      <w:bookmarkStart w:id="0" w:name="_GoBack"/>
      <w:bookmarkEnd w:id="0"/>
      <w:r>
        <w:rPr>
          <w:rFonts w:cs="Times New Roman"/>
        </w:rPr>
        <w:t>np. man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10:00Z</dcterms:created>
  <dc:creator>User</dc:creator>
  <dc:description/>
  <dc:language>en-US</dc:language>
  <cp:lastModifiedBy>Saibamen</cp:lastModifiedBy>
  <dcterms:modified xsi:type="dcterms:W3CDTF">2013-02-1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