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SPECJAŁY  AMERAYKAŃSKICH  WALENTYNEK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d Velvet Ca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a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i ½ szklanki mą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żka kak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łyżeczki s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¾ szklanki cuk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jaj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nka ole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nka maślan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żeczka ekstraktu wanil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żeczka czerwonego barwnika spożywczego w żel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yżka octu win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yżeczka sody oczyszcz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g mas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¾ szklanki cukru pu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erka Philadel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łyżeczka ekstraktu wanili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erka mascarp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iski przesiewamy mąkę, kakao i sól, dodajemy cukier i mieszamy. W drugiej misce mieszamy roztrzepane jajka z maślanką, ekstraktem waniliowym i olejem, dodajemy też barwnik spożywczy. Mieszamy, Mokre składniki łączymy z suchymi mieszając widelcem. W małej miseczce mieszamy ocet z sodą, zacznie się pienić i wtedy szybko dodajemy do masy i mieszamy. Masę możemy podzielić na dwie równe części i upiec w dwóch tortownicach, ja jednak całość wlałam do jednej tortownicy. Pamiętamy oczywiście o tym, żeby tortownicę wysmarować masłem i wysypać mąką. Ciasto pieczemy w 180 stopniach "do suchego patyczka", ja w jednej tortownicy piekłam ok 40 minut. W tym czasie robimy krem. Ubijamy mikserem miękkie masło stopniowo dosypując cukier puder. Dodajemy ekstrakt waniliowy i oba serki ubijamy, aż wszystkie składniki się połączą. Ostudzone ciasto przekładamy kremem (jeżeli było pieczone w jednej tortownicy, to wcześniej przecinamy je na dwa blaty), wierzch i boki również pokrywamy kremem. Ozdabiamy wg uznania, u mnie cukrowe ozdoby (perełki i motyl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ancakes – Śniadanie w stylu amerykańsk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¾ szklanki mą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jaj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 szklanki ml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łyżki cukru pud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 łyżeczki proszku do piec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 łyżeczki s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łyżki ole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ypta s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sokiego pojemnika od blendera dodać wszystkie składniki. Za pomocą blendera zmiksować wszystko na gładką masę o konsystencji gęstej śmietany. Rozgrzać patelnię od naleśników i na średnim ogniu smażyć pancakes, gdy na wierzchu ciasta pojawią się pęcherzyki przewrócić je za pomocą łopatki i drugą stronę tylko zapiekać chwilkę. Ja podałam je z sosem czekoladowym. W Ameryce podaje się najczęściej z syropem klonow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ortilla śniadaniow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ędziesz potrzebować: placek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/2kg mąki pszenn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szklanka letniej wod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łyżki olej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ól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ędziesz potrzebować: fars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jaj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/2 łyżki posiekanej papryczki jalapen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ki mle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-3 plasterki wędzonego bocz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-2 lyżki ulubionej sals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ó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gnieść ciasto, formować kuliki  które należy rozwałkować. Okrągłe placki smażyć na patelni z obu stron. Nakładać farsz zwijać w rożek. Smacznego!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ędzony łosoś z rukolą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kładniki na 4 porcj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50g. wędzonego łososia w plastra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50 g. rukoli lub mieszanki sał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50 g. truskaw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łyżki oli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ki  białego octu winn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łyżeczka płynnego miod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łyżeczka ostrej musztardy (np. Dijon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świeżo mielony pieprz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uskawki opłukać i pozbawić szypułek, a następnie pokroić na ćwiartki. Rukolę oczyścić. Z octu, miodu, musztardy i oliwy przyrządzić sos o gładkiej konsystencji (składniki można zmiksować). Na półmisku rozłożyć plastry łososia, a następnie umieścić na nich rukolę a na niej rozłożyć truskawki. Całość polać sosem na 15 min przed podaniem i oprószyć świeżo zmielonym czarnym pieprzem. Podawać z pieczywem i białym winem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Krewetki w maśle czosnkowym i winie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lość: na 4 porcj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00g. krewet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0g. masł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ki stołowe wytrawnego sherr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ząbki czosn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cytr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¼ pęczka koperk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zczypta so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zczypta świeżo mielonego pieprz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konani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gotować krewetki i obrać je ze skorupek . W rondlu rozpuścić masło. Dodać rozdrobniony czosne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orzucić krewetki, dolać sherry, doprawić solą i pieprzem. Po wymieszaniu gotować całość ok. 5-6 min. Pod koniec wsypać drobno posiekany koperek, pozostawiając kilka całych gałązek do przybrania. Krewetki ułożyć na talerzach, przystroić gałązkami koperku oraz kawałkami pociętej w łódeczki cytryny. Podawać z pieczywem oraz sałat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Kurczak w curry i mandarynkach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kładniki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5 dag. Piersi z kurcza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5 dag por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łyżeczka curry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0,5 szkl. białego wi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szkl. bulionu- może być z kostk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0,5 szkl śmieta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łe jabłko, 2 mandarynki, sól, pieprz, oliwa z oliwek, ryż,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konanie: mięso umyć, pokroić na kawałki  i delikatnie obsmażyć na oliwie, przyprawiając solą i pieprzem. Zdjąć z patelni. Pory pokroić w cienkie plasterki w pozostałym po mięsie tłuszczu i doprawić curry. Wino, bulion i śmietanę wymieszać. Dodać do mięso i dusić razem ok. 10 min. Obrać owoce, jabłko pokroić w cienkie plasterki, mandarynki w cząstki. Dodać do mięsa pory i owoce, dusić razem przez kilka minut. Podawać z ryżem na sypko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ołowina w sosie ostrygowym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700g. wołowiny- polędwicy wołow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eczki mąki kukurydzian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 łyżeczki sosu ostrygow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6 łyżek bulionu wieprzow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ki sherr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łyżeczki olej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cebulk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łyżeczki sosu ostrygow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ęso pokroić na cienkie plasterki , posypać mąką kukurydzianą i cukrem. Dodać sos sojowy i sherry wymieszać przez poruszanie garnkiem. Pozostawić na 15 min. Na dobrze rozgrzanym tłuszczu obsmażyć plastry mięsa przez 1 min.  Dodać cebulkę i smażyć  przez następną minutę. Wymieszać z sosem ostrygowym, podawać na gorąco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Krewetki w sosie imbirowy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posiekane cebulki dymk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ały posiekany kawałek korzenia imbi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łyżka sherr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 łyżka  sosu sojow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szt. dużych obranych krewetek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ól, piepr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szystkie składniki prócz krewetek włożyć do rondla, doprowadzić do wrzenia  i gotować 2 min. Włożyć krewetki, przykryć i gotować 3 min. Doprawić do sma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Filety z ryby- sola w szampanie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filety so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5g. masł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 kapelusze grzyb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75g. posiekanych grzybó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posiekane cebulki- szalotk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ok z cytry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¼ butelki  szampana lub białego wytrawnego wi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łyżki dobrej Brand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 łyżki śmieta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 żółtk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siekana pietrusz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ykonanie: rozmieszać masło na patelni, dodać grzyby i szalotkę, gotować ok.3-5 min. Wyjąć kapelusze. Dodać filety pokrojone w większe kawałki,  sok z cytryny, szampana, dusić na wolnym ogniu bez przykrycia aż ryba będzie miękka. Przełożyć rybę na półmisek, a sos odparować. Połączyć brandy, śmietanę i żółtka w mikserze i dodać do sosu. Podgrzewać przez minutę lub dwie, ale uważać aby sos się nie zagotował. Polać nim filety. Dodać pietruszkę i kapelusza grzyb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21:00Z</dcterms:created>
  <dc:creator>mefina</dc:creator>
  <dc:description/>
  <cp:keywords/>
  <dc:language>en-US</dc:language>
  <cp:lastModifiedBy>Saibamen</cp:lastModifiedBy>
  <dcterms:modified xsi:type="dcterms:W3CDTF">2013-02-20T23:28:00Z</dcterms:modified>
  <cp:revision>5</cp:revision>
  <dc:subject/>
  <dc:title/>
</cp:coreProperties>
</file>